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</w:rPr>
        <w:t>New/Change HRMS Organization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 xml:space="preserve">Current Date:  </w:t>
      </w:r>
      <w:r>
        <w:rPr>
          <w:u w:val="single"/>
        </w:rPr>
        <w:tab/>
        <w:tab/>
        <w:tab/>
        <w:tab/>
      </w:r>
      <w:r>
        <w:rPr/>
        <w:t xml:space="preserve">  Effective Date of Change:  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6840" w:leader="none"/>
          <w:tab w:val="left" w:pos="7200" w:leader="none"/>
        </w:tabs>
        <w:rPr/>
      </w:pPr>
      <w:r>
        <w:rPr/>
        <w:t xml:space="preserve">Change Type (check one):  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4500" w:leader="none"/>
          <w:tab w:val="left" w:pos="6120" w:leader="none"/>
          <w:tab w:val="left" w:pos="6660" w:leader="none"/>
        </w:tabs>
        <w:rPr/>
      </w:pPr>
      <w:r>
        <w:rPr/>
        <w:t>____ Org Transfer to New Parent     ____  New Org    ____  Rename Org    ____ End Or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Current Organization Name (if existing):  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/>
        <w:t xml:space="preserve">New Organization Full Name: 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/>
        <w:t xml:space="preserve">Preferred Org Short Name (max. 20 characters):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/>
        <w:t xml:space="preserve">Preferred Org Abbreviation (max. 5 characters):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/>
        <w:t xml:space="preserve">Parent Organization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(To which HRMS organization does this organization report?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Child Organization(s):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(What HRMS organization(s) report(s) to this org?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New Organization type: </w:t>
      </w:r>
      <w:r>
        <w:rPr>
          <w:u w:val="single"/>
        </w:rPr>
        <w:tab/>
        <w:tab/>
        <w:tab/>
        <w:tab/>
        <w:tab/>
      </w:r>
      <w:r>
        <w:rPr/>
        <w:t xml:space="preserve">  GL # (if applicable) 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(Department, Unit, SubUnit, etc.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es/will this Organization be assigned to any Sponsored Projects or Grants?   Yes / 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(Circle O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Position Numbers moving to new org: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/>
        <w:t xml:space="preserve">Names of all Temporary employees moving to new org: 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/>
        <w:t xml:space="preserve">Hinman address?  </w:t>
      </w:r>
      <w:r>
        <w:rPr>
          <w:u w:val="single"/>
        </w:rPr>
        <w:tab/>
        <w:tab/>
        <w:tab/>
      </w:r>
      <w:r>
        <w:rPr/>
        <w:tab/>
        <w:t xml:space="preserve">Main Telephone # 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/>
        <w:t xml:space="preserve">Physical location/address?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/>
        <w:t xml:space="preserve">Standard Non-Exempt Working Hours (1950 or 2080):  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dotDash" w:sz="4" w:space="1" w:color="000000"/>
        </w:pBdr>
        <w:rPr>
          <w:u w:val="single"/>
        </w:rPr>
      </w:pPr>
      <w:r>
        <w:rPr>
          <w:u w:val="single"/>
        </w:rPr>
        <w:t>Required Signatu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(Signature VP, Dean or Executive Officer)</w:t>
        <w:tab/>
        <w:tab/>
        <w:t>(Print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(Date)</w:t>
        <w:tab/>
        <w:tab/>
        <w:tab/>
        <w:tab/>
        <w:tab/>
        <w:tab/>
        <w:tab/>
        <w:t>(Title)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657600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25:00Z</dcterms:created>
  <dc:creator>Standards Machine User</dc:creator>
  <dc:description/>
  <cp:keywords/>
  <dc:language>en-US</dc:language>
  <cp:lastModifiedBy>Kate Everett</cp:lastModifiedBy>
  <dcterms:modified xsi:type="dcterms:W3CDTF">2019-02-07T16:25:00Z</dcterms:modified>
  <cp:revision>2</cp:revision>
  <dc:subject/>
  <dc:title>New/Change Organization</dc:title>
</cp:coreProperties>
</file>