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Title:  </w:t>
      </w:r>
      <w:r>
        <w:rPr>
          <w:rFonts w:cs="Times New Roman" w:ascii="Times New Roman" w:hAnsi="Times New Roman"/>
          <w:szCs w:val="24"/>
        </w:rPr>
        <w:t>Clinical Research Administrator I</w:t>
      </w:r>
      <w:r>
        <w:rPr>
          <w:rFonts w:cs="Times New Roman" w:ascii="Times New Roman" w:hAnsi="Times New Roman"/>
          <w:b/>
          <w:szCs w:val="24"/>
        </w:rPr>
        <w:tab/>
        <w:t xml:space="preserve">Position #: 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partment:  </w:t>
      </w:r>
      <w:r>
        <w:rPr>
          <w:rFonts w:cs="Times New Roman" w:ascii="Times New Roman" w:hAnsi="Times New Roman"/>
          <w:szCs w:val="24"/>
        </w:rPr>
        <w:t>NCCC Clinical Research Office</w:t>
      </w:r>
      <w:r>
        <w:rPr>
          <w:rFonts w:cs="Times New Roman" w:ascii="Times New Roman" w:hAnsi="Times New Roman"/>
          <w:b/>
          <w:szCs w:val="24"/>
        </w:rPr>
        <w:tab/>
        <w:t xml:space="preserve">Category: </w:t>
      </w:r>
      <w:r>
        <w:rPr>
          <w:rFonts w:cs="Times New Roman" w:ascii="Times New Roman" w:hAnsi="Times New Roman"/>
          <w:szCs w:val="24"/>
        </w:rPr>
        <w:t>Non-Exempt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s to:  </w:t>
      </w:r>
      <w:r>
        <w:rPr>
          <w:rFonts w:cs="Times New Roman" w:ascii="Times New Roman" w:hAnsi="Times New Roman"/>
          <w:b w:val="false"/>
          <w:sz w:val="24"/>
          <w:szCs w:val="24"/>
        </w:rPr>
        <w:t>Associate Director, NCCC Clinical Research Office</w:t>
      </w:r>
      <w:r>
        <w:rPr>
          <w:rFonts w:cs="Times New Roman" w:ascii="Times New Roman" w:hAnsi="Times New Roman"/>
          <w:sz w:val="24"/>
          <w:szCs w:val="24"/>
        </w:rPr>
        <w:tab/>
        <w:t xml:space="preserve">Date: </w:t>
      </w:r>
      <w:r>
        <w:rPr>
          <w:rFonts w:cs="Times New Roman" w:ascii="Times New Roman" w:hAnsi="Times New Roman"/>
          <w:b w:val="false"/>
          <w:sz w:val="24"/>
          <w:szCs w:val="24"/>
        </w:rPr>
        <w:t>2004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  <w:szCs w:val="24"/>
        </w:rPr>
        <w:t>To accomplish all adverse event reporting actions in a timely manner and provide support to NCCC Clinical Research Office staff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Key Accountabiliti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Adverse event reporting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Reviews and interprets adverse event reports sent by pharmaceutical study sponsors of situations that occurred in outside institutions to determine applicability to NCCC studie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Prepares and presents adverse event summaries to NCCC physicians, who will determine further actions to be tak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inates responses from multiple physicians in order to resolve and establish the correct category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When necessary, reports adverse event to IRB, National Cancer Institute, FDA, etc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Monitors other required actions (e.g., informed consent changes, reports to FDA or NCI) to ensure complete follow-up on adverse event report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Communicates with pharmaceutical sponsor regarding actions taken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>Long-term study subject follow-up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 xml:space="preserve">Coordinates all follow-up contacts required by protocol with study subjects, after they complete their clinical trial active treatment,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Contacts patients, outside clinicians, and cancer registrars throughout the United States to determine disease and survival statu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Reviews patient medical record to obtain information about disease and survival statu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When necessary, obtains and sends medical release of information forms to outside institution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  <w:szCs w:val="24"/>
        </w:rPr>
        <w:t>Establishes and maintains a centralized computerized tracking system for patient follow-up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>Regulatory Document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Maintains complete and updated library of regulatory documents for use by NCCC Clinical Research Office staff, including physician CVs, lab certifications, federal 1572 forms, financial disclosure forms, and IRB policies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>Site Visit Coordination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Sets up site visits for new studies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Distributes copies of protocol, reserves meeting room and any required audiovisual equipment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Schedules tours of areas outside the Cancer Center (lab, pharmacy, infusion room, inpatient unit, etc.)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>CALGB Pathology Coordinator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  <w:szCs w:val="24"/>
        </w:rPr>
        <w:t>Receives communications from CALGB regarding pathology specimen submissions; distributes this information as necessary to NCCC Clinical Research Office staff and DHMC Pathology staff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eives returned pathology blocks and slides from CALGB; returns material to appropriate location in DHMC Pathology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erforms other duties as assign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976"/>
        <w:gridCol w:w="234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miliarity with medical terminolog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cellent oral and written communication ski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Competency with computerized spreadsheets and word proces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bility to handle multiple concurrent tasks and deadlines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ct and discretion in dealing with patients and outside medical professiona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y to balance competing demands, and make decisions under deadline pressu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Two years of relevant experience in a medical care or research data management environment, preferably in an oncology se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ssociate’s degree or the equivalen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cs="Palatino;Segoe UI Historic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Palatino;Segoe UI Historic" w:hAnsi="Palatino;Segoe UI Historic" w:cs="Palatino;Segoe UI Historic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51:00Z</dcterms:created>
  <dc:creator>Linda Elliott Langley</dc:creator>
  <dc:description/>
  <cp:keywords/>
  <dc:language>en-US</dc:language>
  <cp:lastModifiedBy>Christine L. Tomeo</cp:lastModifiedBy>
  <cp:lastPrinted>2002-10-22T08:20:00Z</cp:lastPrinted>
  <dcterms:modified xsi:type="dcterms:W3CDTF">2024-10-24T18:51:00Z</dcterms:modified>
  <cp:revision>2</cp:revision>
  <dc:subject>Stationary</dc:subject>
  <dc:title>New Letterhead-WORD</dc:title>
</cp:coreProperties>
</file>