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690" w:hanging="0"/>
        <w:rPr/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Laboratory Technician II</w:t>
      </w:r>
      <w:r>
        <w:rPr>
          <w:rFonts w:cs="Times New Roman" w:ascii="Times New Roman" w:hAnsi="Times New Roman"/>
          <w:b/>
        </w:rPr>
        <w:tab/>
        <w:t>Position #:</w:t>
      </w:r>
      <w:r>
        <w:rPr>
          <w:rFonts w:cs="Times New Roman" w:ascii="Times New Roman" w:hAnsi="Times New Roman"/>
        </w:rPr>
        <w:t xml:space="preserve"> XXXXXX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690" w:hanging="0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</w:t>
      </w:r>
      <w:r>
        <w:rPr>
          <w:rFonts w:cs="Times New Roman" w:ascii="Times New Roman" w:hAnsi="Times New Roman"/>
          <w:b/>
        </w:rPr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69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 (name &amp; position number)</w:t>
      </w:r>
      <w:r>
        <w:rPr>
          <w:rFonts w:cs="Times New Roman" w:ascii="Times New Roman" w:hAnsi="Times New Roman"/>
          <w:sz w:val="24"/>
        </w:rPr>
        <w:tab/>
        <w:t>Date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XXXX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69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2"/>
        <w:shd w:fill="000000" w:val="clear"/>
        <w:ind w:right="690" w:hanging="0"/>
        <w:rPr/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rform routine tests and other laboratory duties as directed in support of research projects and investigation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690" w:hanging="0"/>
        <w:rPr/>
      </w:pPr>
      <w:r>
        <w:rPr/>
        <w:t>Experiments</w:t>
      </w:r>
    </w:p>
    <w:p>
      <w:pPr>
        <w:pStyle w:val="Normal"/>
        <w:numPr>
          <w:ilvl w:val="0"/>
          <w:numId w:val="2"/>
        </w:numPr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routine tests required in support of laboratory work and experiments.</w:t>
      </w:r>
    </w:p>
    <w:p>
      <w:pPr>
        <w:pStyle w:val="Normal"/>
        <w:numPr>
          <w:ilvl w:val="0"/>
          <w:numId w:val="2"/>
        </w:numPr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 established safety procedur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or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laboratory records of procedur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preparing laboratory repo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s experimental data from research using graphs, logs, charts and statistical summa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perform limited library research and reference work for background material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borato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stock of biomedical and other supplies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sitions laboratory stock items and equipmen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general laboratory maintenance as requir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690" w:hanging="0"/>
        <w:rPr/>
      </w:pPr>
      <w:r>
        <w:rPr/>
        <w:t>Miscellaneo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surgical procedures.</w:t>
      </w:r>
    </w:p>
    <w:p>
      <w:pPr>
        <w:pStyle w:val="Normal"/>
        <w:numPr>
          <w:ilvl w:val="0"/>
          <w:numId w:val="5"/>
        </w:numPr>
        <w:rPr/>
      </w:pPr>
      <w:r>
        <w:rPr/>
        <w:t>Communicates respectfully with a diverse communi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ind w:left="360" w:righ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rity with basic laboratory procedures and equip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keep accurate recor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 organized and conscientio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computers and software applic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bility to keep accurate records.  Well organized and </w:t>
              <w:tab/>
              <w:t>conscientious.  Willingness to work with laboratory anim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x months or more of relevant experience. </w:t>
              <w:tab/>
              <w:t>or the equival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 working in a laboratory is highly desirab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6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's degree with a major in XXX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1:00Z</dcterms:created>
  <dc:creator>Linda Elliott Langley</dc:creator>
  <dc:description/>
  <cp:keywords/>
  <dc:language>en-US</dc:language>
  <cp:lastModifiedBy>Christine L. Tomeo</cp:lastModifiedBy>
  <cp:lastPrinted>2017-02-01T09:58:00Z</cp:lastPrinted>
  <dcterms:modified xsi:type="dcterms:W3CDTF">2024-10-24T18:21:00Z</dcterms:modified>
  <cp:revision>2</cp:revision>
  <dc:subject>Stationary</dc:subject>
  <dc:title>New Letterhead-WORD</dc:title>
</cp:coreProperties>
</file>