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Laboratory Technician III</w:t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 xml:space="preserve"> XXXXXX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</w:t>
      </w:r>
      <w:r>
        <w:rPr>
          <w:rFonts w:cs="Times New Roman" w:ascii="Times New Roman" w:hAnsi="Times New Roman"/>
          <w:b/>
        </w:rPr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 (name &amp; position number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XXXX 200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" w:ascii="Times" w:hAnsi="Times"/>
        </w:rPr>
        <w:t>To set up and conduct a variety of laboratory tests and experiments by applying established methods, procedures, and techniques in support of research studies directed at XXXXXXXXXX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Experi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Conducts specified laboratory experiments/tests, utilizing a range of established methods, procedures, and techniques; e.g., XXXXXXX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Accomplishes necessary preparations to include equipment and instrumentation set-up, specimen preparation, etc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Observes experiments/tests while in progress; records observations; trouble shoots as necessary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Reconciles results that are disparate from anticipated findings; re-runs techniques as necessar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Notifies principal investigator of problems associated with experiments, measurements, or analyses and suggests changes to methods, procedures, or techniques as appropria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Maintains laboratory notebook recording tasks perform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heres to laboratory safety requirements including general and chemical/hazardous waste safety disposal metho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/>
      </w:pPr>
      <w:r>
        <w:rPr/>
        <w:t>Recor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Collects and analyzes data resulting from experimentation/testing and presents findings to Principal Investigato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>Prepares appropriate and understandable representations of data such as graphs, charts, tables, statistical summarie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>Contributes to the preparation of scientific manuscripts by, preparing graphs, tables, and chart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>Conducts literature searches to develop insights into the significance of experimental results and to acquire information on new or improved methods, procedures and technique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/>
      </w:pPr>
      <w:r>
        <w:rPr/>
        <w:t>Laborato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Accomplishes day-to-day care and housekeeping of laborator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Orders laboratory supplies as needed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 xml:space="preserve">Monitors laboratory equipment and instrument performance; obtains maintenance and repair as necessar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>Maintains computerized records associated with laboratory activit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" w:ascii="Times" w:hAnsi="Times"/>
        </w:rPr>
        <w:t>Instructs others in laboratory methods, procedures, and techniques and provides technical guidance and direction as requir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iscellaneo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surgical procedures.</w:t>
      </w:r>
    </w:p>
    <w:p>
      <w:pPr>
        <w:pStyle w:val="Normal"/>
        <w:numPr>
          <w:ilvl w:val="0"/>
          <w:numId w:val="5"/>
        </w:numPr>
        <w:rPr/>
      </w:pPr>
      <w:r>
        <w:rPr/>
        <w:t>Communicates respectfully with a diverse communi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616"/>
        <w:gridCol w:w="270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petence in several laboratory methods, procedures and techniques as well as the equipment and instruments, e.g. XXX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ility to work independently with good judgment and good organizational and time management ski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Willingness to work with/be exposed to hazardous materials such as radioactive materials, infectious materials, and/or hazardous chemica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Knowledge of computers and software applic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ab/>
              <w:t xml:space="preserve">independently, with good work organization and time </w:t>
              <w:tab/>
              <w:t>management skills,</w:t>
              <w:tab/>
              <w:t xml:space="preserve">independently, with good work organization and time </w:t>
              <w:tab/>
              <w:t>management skills,</w:t>
              <w:tab/>
              <w:t xml:space="preserve">procedures and techniques and the equipment/instruments </w:t>
              <w:tab/>
              <w:t xml:space="preserve">associated with them: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e year of relevant laboratory or science experi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r the equivalent.working in a laboratory is highly desirabl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relevant laboratory or science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 xml:space="preserve">Associate's degree </w:t>
            </w:r>
            <w:r>
              <w:rPr>
                <w:rFonts w:cs="Times New Roman" w:ascii="Times New Roman" w:hAnsi="Times New Roman"/>
              </w:rPr>
              <w:t>with a major</w:t>
            </w:r>
            <w:r>
              <w:rPr>
                <w:rFonts w:cs="Times" w:ascii="Times" w:hAnsi="Times"/>
              </w:rPr>
              <w:t xml:space="preserve"> in XXXX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" w:ascii="Times" w:hAnsi="Times"/>
              </w:rPr>
              <w:t xml:space="preserve">Bachelor's degree </w:t>
            </w:r>
            <w:r>
              <w:rPr>
                <w:rFonts w:cs="Times New Roman" w:ascii="Times New Roman" w:hAnsi="Times New Roman"/>
              </w:rPr>
              <w:t>with a major</w:t>
            </w:r>
            <w:r>
              <w:rPr>
                <w:rFonts w:cs="Times" w:ascii="Times" w:hAnsi="Times"/>
              </w:rPr>
              <w:t xml:space="preserve"> in XX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ab/>
              <w:t>Sciences</w:t>
              <w:tab/>
              <w:t xml:space="preserve">Biological </w:t>
              <w:tab/>
              <w:t>Scienc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09:00Z</dcterms:created>
  <dc:creator>Linda Elliott Langley</dc:creator>
  <dc:description/>
  <cp:keywords/>
  <dc:language>en-US</dc:language>
  <cp:lastModifiedBy>Christine L. Tomeo</cp:lastModifiedBy>
  <cp:lastPrinted>2017-02-01T09:59:00Z</cp:lastPrinted>
  <dcterms:modified xsi:type="dcterms:W3CDTF">2024-10-24T18:09:00Z</dcterms:modified>
  <cp:revision>2</cp:revision>
  <dc:subject>Stationary</dc:subject>
  <dc:title>New Letterhead-WORD</dc:title>
</cp:coreProperties>
</file>