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</w:rPr>
        <w:t>PFS Billing Specialist II</w:t>
      </w:r>
      <w:r>
        <w:rPr>
          <w:rFonts w:cs="Times New Roman" w:ascii="Times New Roman" w:hAnsi="Times New Roman"/>
          <w:b/>
        </w:rPr>
        <w:tab/>
        <w:t xml:space="preserve">Position #: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 xml:space="preserve">Department: </w:t>
      </w:r>
      <w:r>
        <w:rPr>
          <w:rFonts w:cs="Times New Roman" w:ascii="Times New Roman" w:hAnsi="Times New Roman"/>
        </w:rPr>
        <w:t>Psychiatry</w:t>
      </w:r>
      <w:r>
        <w:rPr>
          <w:rFonts w:cs="Times New Roman" w:ascii="Times New Roman" w:hAnsi="Times New Roman"/>
          <w:b/>
        </w:rPr>
        <w:tab/>
        <w:t xml:space="preserve">Category: </w:t>
      </w:r>
      <w:r>
        <w:rPr>
          <w:rFonts w:cs="Times New Roman" w:ascii="Times New Roman" w:hAnsi="Times New Roman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Reports to:</w:t>
      </w:r>
      <w:r>
        <w:rPr>
          <w:rFonts w:cs="Times New Roman" w:ascii="Times New Roman" w:hAnsi="Times New Roman"/>
          <w:b w:val="false"/>
          <w:sz w:val="24"/>
        </w:rPr>
        <w:t xml:space="preserve"> DHPA Patient Financial Services Manager (073201)</w:t>
      </w:r>
      <w:r>
        <w:rPr>
          <w:rFonts w:cs="Times New Roman" w:ascii="Times New Roman" w:hAnsi="Times New Roman"/>
          <w:sz w:val="24"/>
        </w:rPr>
        <w:tab/>
        <w:t xml:space="preserve">Date: </w:t>
      </w:r>
      <w:r>
        <w:rPr>
          <w:rFonts w:cs="Times New Roman" w:ascii="Times New Roman" w:hAnsi="Times New Roman"/>
          <w:b w:val="false"/>
          <w:sz w:val="24"/>
        </w:rPr>
        <w:t xml:space="preserve"> 2004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versee and resolve complex billing and accounts receivable issue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FFFFFF"/>
        </w:rPr>
      </w:pPr>
      <w:r>
        <w:rPr>
          <w:rFonts w:cs="Times New Roman"/>
          <w:i w:val="false"/>
          <w:color w:val="FFFFFF"/>
        </w:rPr>
      </w:r>
    </w:p>
    <w:p>
      <w:pPr>
        <w:pStyle w:val="Heading4"/>
        <w:rPr/>
      </w:pPr>
      <w:r>
        <w:rPr/>
        <w:t>Policies and Procedu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an understanding of policies and procedures related to third party payers and fund sources, monitors all policy updates and changes through bulletins and semina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Assists with the development and implementation of department policies and procedures as they relate to billing and accounts receivable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Billing Proces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 closely, effectively and cooperatively with support staff, providers, patients, patient families, and PFS staff to resolve, within DHPA’s policies and procedures complex billing and accounts receivable issu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s respectfully with a diverse College and DHMC community and general public.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Ensures claims and payments are processed in a timely manner, including third party payment denials and request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orks closely, effectively, and cooperatively with DHPA IS staff to implement changes in the electronic process, based on an understanding of electronic claim submission, rejections, and payment remi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enerates self-pay statement and payer claim runs (both paper and electronic)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versees the production and distribution of the electronic claim rejection reports to appropriate staff to resolve and then re-order the claim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eets with the PFS Manager monthly to review aged trial balances and to develop strategies for collection of delinquent account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lity Assuran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s monthly random audits of provider documentation to ensure appropriate coding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s and discusses with the providers any discrepancies in coding and documentation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a written monthly report of audit findings to Patient Financial Services Manager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066"/>
        <w:gridCol w:w="225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ellent problem solving and organizational skills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ective communication skills and sensitivity to patients and patient families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assertively communicate with providers and third party payer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work under pressure and maintain patient financial and clinical confidentialit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d ability to cope effectively and tactfully in stressful or controversial situations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of medical terminolog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Understanding of Medicare and Medicaid regulations associated with healthcare bill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owledge of computers and related software programs to include health care billing systems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orking knowledge of CMHC system preferr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ve years of related insurance and/or medical billing experi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’s degree or the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cs="Palatino;Segoe UI Historic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48:00Z</dcterms:created>
  <dc:creator>Linda Elliott Langley</dc:creator>
  <dc:description/>
  <cp:keywords/>
  <dc:language>en-US</dc:language>
  <cp:lastModifiedBy>Christine L. Tomeo</cp:lastModifiedBy>
  <dcterms:modified xsi:type="dcterms:W3CDTF">2024-10-24T18:49:00Z</dcterms:modified>
  <cp:revision>3</cp:revision>
  <dc:subject>Stationary</dc:subject>
  <dc:title>New Letterhead-WORD</dc:title>
</cp:coreProperties>
</file>