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 xml:space="preserve">Title:  </w:t>
      </w:r>
      <w:r>
        <w:rPr>
          <w:rFonts w:cs="Times New Roman" w:ascii="Times New Roman" w:hAnsi="Times New Roman"/>
        </w:rPr>
        <w:t>Research Assistant II</w:t>
      </w:r>
      <w:r>
        <w:rPr>
          <w:rFonts w:cs="Times New Roman" w:ascii="Times New Roman" w:hAnsi="Times New Roman"/>
          <w:b/>
        </w:rPr>
        <w:tab/>
        <w:t xml:space="preserve">Position #: </w:t>
      </w:r>
      <w:r>
        <w:rPr>
          <w:rFonts w:cs="Times New Roman" w:ascii="Times New Roman" w:hAnsi="Times New Roman"/>
        </w:rPr>
        <w:t xml:space="preserve"> XXXXXX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 XXXX</w:t>
      </w:r>
      <w:r>
        <w:rPr>
          <w:rFonts w:cs="Times New Roman" w:ascii="Times New Roman" w:hAnsi="Times New Roman"/>
          <w:b/>
        </w:rPr>
        <w:tab/>
        <w:tab/>
        <w:t xml:space="preserve">Category: </w:t>
      </w:r>
      <w:r>
        <w:rPr>
          <w:rFonts w:cs="Times New Roman" w:ascii="Times New Roman" w:hAnsi="Times New Roman"/>
        </w:rPr>
        <w:t>Non-Exempt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Reports to: </w:t>
      </w:r>
      <w:r>
        <w:rPr>
          <w:rFonts w:cs="Times New Roman" w:ascii="Times New Roman" w:hAnsi="Times New Roman"/>
          <w:b w:val="false"/>
          <w:sz w:val="24"/>
        </w:rPr>
        <w:t>Principal Investigator (name &amp; position number)</w:t>
      </w:r>
      <w:r>
        <w:rPr>
          <w:rFonts w:cs="Times New Roman" w:ascii="Times New Roman" w:hAnsi="Times New Roman"/>
          <w:sz w:val="24"/>
        </w:rPr>
        <w:tab/>
        <w:t>Dat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XXXX 2003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ndependently conduct experiments as defined in the research plan and to serve on a research team involved in the investigation of XXXX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eading4"/>
        <w:rPr/>
      </w:pPr>
      <w:r>
        <w:rPr/>
        <w:t>Research/Experi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ly sets up and monitors experiments in progres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es, troubleshoots, and corrects or recommends solutions to problems associated with experimental design; methods, procedures, and techniques; or equipment and facilitie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cessary, develops and/or implements new or modified research methods, procedures, and techniques to meet the unique requirements of assigned research problem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heres to laboratory safety requirements including general and chemical/hazardous waste safety disposal method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/>
      </w:pPr>
      <w:r>
        <w:rPr/>
        <w:t>Data Collection/Preparation</w:t>
      </w:r>
    </w:p>
    <w:p>
      <w:pPr>
        <w:pStyle w:val="Normal"/>
        <w:widowControl w:val="false"/>
        <w:numPr>
          <w:ilvl w:val="0"/>
          <w:numId w:val="7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s, analyzes, and interprets data resulting from experimentation. </w:t>
      </w:r>
    </w:p>
    <w:p>
      <w:pPr>
        <w:pStyle w:val="Normal"/>
        <w:widowControl w:val="false"/>
        <w:numPr>
          <w:ilvl w:val="0"/>
          <w:numId w:val="8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s literature searches to develop information of relevance to the research.</w:t>
      </w:r>
    </w:p>
    <w:p>
      <w:pPr>
        <w:pStyle w:val="Normal"/>
        <w:widowControl w:val="false"/>
        <w:numPr>
          <w:ilvl w:val="0"/>
          <w:numId w:val="8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s appropriate and understandable representations of data such as sequences, graphs, charts, etc.</w:t>
      </w:r>
    </w:p>
    <w:p>
      <w:pPr>
        <w:pStyle w:val="Normal"/>
        <w:widowControl w:val="false"/>
        <w:numPr>
          <w:ilvl w:val="0"/>
          <w:numId w:val="6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articipates in the preparation of reports and presentation of the research findings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/>
      </w:pPr>
      <w:r>
        <w:rPr/>
        <w:t>Laborato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dules and monitors utilization of laboratory facilities, equipment, and supplies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s equipment and instrument performance; obtains necessary maintenance and repa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 and maintains stock of laboratory suppli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provide technical direction to laboratory technicians and student workers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s work in progress to ensure accomplishment is timely and in accordance with reasonable methods and standar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Instructs other in laboratory methods, procedures, and techniques and provides technical guidance and direction as required.</w:t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ing4"/>
        <w:rPr/>
      </w:pPr>
      <w:r>
        <w:rPr/>
        <w:t>Miscellaneou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ssist in the maintenance of transgenic mouse colonies including weighing of animals, setting up pairs of animals for mating, and entering data into computerized data bas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ssist in surgical procedures.</w:t>
      </w:r>
    </w:p>
    <w:p>
      <w:pPr>
        <w:pStyle w:val="Normal"/>
        <w:numPr>
          <w:ilvl w:val="0"/>
          <w:numId w:val="4"/>
        </w:numPr>
        <w:rPr/>
      </w:pPr>
      <w:r>
        <w:rPr/>
        <w:t>Communicates respectfully with a diverse community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30"/>
        <w:gridCol w:w="234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ly competent in several laboratory methods, procedures and techniques as well as the equipment and instruments, e.g. XXX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work independently and apply critical thinking and sound judgmen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manage laboratory inventory and record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organizational and time management skill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 skills for preparation of report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ngness to work with/be exposed to hazardous materials such as radioactive materials, infectious materials, and/or hazardous chemical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Knowledge of computers and software application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of standard computer software packages for data analysis and presentation, and on-line literature search engines.</w:t>
              <w:tab/>
              <w:t xml:space="preserve">independently, with good work organization and time </w:t>
              <w:tab/>
              <w:t>management skills,</w:t>
              <w:tab/>
              <w:t xml:space="preserve">independently, with good work organization and time </w:t>
              <w:tab/>
              <w:t>management skills,</w:t>
              <w:tab/>
              <w:t xml:space="preserve">procedures and techniques and the equipment/instruments </w:t>
              <w:tab/>
              <w:t>associated with them:</w:t>
              <w:tab/>
              <w:t xml:space="preserve">management skills, skilled hands, and good judgmen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Three years of relevant laboratory/ research experienc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or the equivalent.working in a laboratory is highly desirable. </w:t>
            </w:r>
          </w:p>
          <w:p>
            <w:pPr>
              <w:pStyle w:val="Normal"/>
              <w:tabs>
                <w:tab w:val="clear" w:pos="720"/>
                <w:tab w:val="left" w:pos="3580" w:leader="none"/>
                <w:tab w:val="left" w:pos="7580" w:leader="none"/>
                <w:tab w:val="right" w:pos="9240" w:leader="none"/>
              </w:tabs>
              <w:spacing w:lineRule="atLeast" w:line="240"/>
              <w:ind w:left="360" w:right="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's degree with a major in one of the Biological Sciences or the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ciences</w:t>
              <w:tab/>
              <w:t xml:space="preserve">Biological </w:t>
              <w:tab/>
              <w:t>Science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cs="Palatino;Segoe UI Historic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34:00Z</dcterms:created>
  <dc:creator>Linda Elliott Langley</dc:creator>
  <dc:description/>
  <cp:keywords/>
  <dc:language>en-US</dc:language>
  <cp:lastModifiedBy>Christine L. Tomeo</cp:lastModifiedBy>
  <cp:lastPrinted>2001-08-20T11:47:00Z</cp:lastPrinted>
  <dcterms:modified xsi:type="dcterms:W3CDTF">2024-10-24T17:34:00Z</dcterms:modified>
  <cp:revision>2</cp:revision>
  <dc:subject>Stationary</dc:subject>
  <dc:title>New Letterhead-WORD</dc:title>
</cp:coreProperties>
</file>