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le:</w:t>
      </w:r>
      <w:r>
        <w:rPr>
          <w:rFonts w:cs="Times New Roman" w:ascii="Times New Roman" w:hAnsi="Times New Roman"/>
        </w:rPr>
        <w:t xml:space="preserve"> Research Assistant III</w:t>
      </w:r>
      <w:r>
        <w:rPr>
          <w:rFonts w:cs="Times New Roman" w:ascii="Times New Roman" w:hAnsi="Times New Roman"/>
          <w:b/>
        </w:rPr>
        <w:tab/>
        <w:t xml:space="preserve">Position #: </w:t>
      </w:r>
      <w:r>
        <w:rPr>
          <w:rFonts w:cs="Times New Roman" w:ascii="Times New Roman" w:hAnsi="Times New Roman"/>
        </w:rPr>
        <w:t xml:space="preserve"> XXXXXX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right="1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XXXXX</w:t>
      </w:r>
      <w:r>
        <w:rPr>
          <w:rFonts w:cs="Times New Roman" w:ascii="Times New Roman" w:hAnsi="Times New Roman"/>
          <w:b/>
        </w:rPr>
        <w:tab/>
        <w:t xml:space="preserve">Category: </w:t>
      </w:r>
      <w:r>
        <w:rPr>
          <w:rFonts w:cs="Times New Roman" w:ascii="Times New Roman" w:hAnsi="Times New Roman"/>
        </w:rPr>
        <w:t>TBD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1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ports to: </w:t>
      </w:r>
      <w:r>
        <w:rPr>
          <w:rFonts w:cs="Times New Roman" w:ascii="Times New Roman" w:hAnsi="Times New Roman"/>
          <w:b w:val="false"/>
          <w:sz w:val="24"/>
        </w:rPr>
        <w:t>Principal Investigator</w:t>
      </w:r>
      <w:r>
        <w:rPr>
          <w:rFonts w:cs="Times New Roman" w:ascii="Times New Roman" w:hAnsi="Times New Roman"/>
          <w:sz w:val="24"/>
        </w:rPr>
        <w:tab/>
        <w:t>Dat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XXXX 2003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right="136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1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136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rticipate in the development of the research approach, to design and execute experiments, and to serve on a research team involved in the investigation of  XXXXX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1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136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1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Research/Experiments</w:t>
      </w:r>
    </w:p>
    <w:p>
      <w:pPr>
        <w:pStyle w:val="Heading4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Collaborates with the principal investigator in the definition of the research problem and the development of the research hypothesis and approach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pendently designs, sets up and monitors experiment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es, troubleshoots and corrects or recommends solutions to problems associated with experimental design; methods, procedures and techniques; or equipment and facilities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s and implements new or modified research methods, procedures, and techniques to meet research require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nsures adherence to laboratory safety requirements including general and chemical/hazardous waste safety disposal method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Data Collection/Prepar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s, analyzes, and interprets data resulting from experimentation to present findings with tentative conclusions to the principal investigato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s and makes oral presentations of research findings and their significance in various settings, such as departmental/laboratory staff meetings, conferences, and meetings of professional societies.</w:t>
      </w:r>
    </w:p>
    <w:p>
      <w:pPr>
        <w:pStyle w:val="Normal"/>
        <w:widowControl w:val="false"/>
        <w:numPr>
          <w:ilvl w:val="0"/>
          <w:numId w:val="7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epares drafts of reports, summaries, and manuscripts to communicate results and implications of the research. </w:t>
      </w:r>
    </w:p>
    <w:p>
      <w:pPr>
        <w:pStyle w:val="Normal"/>
        <w:widowControl w:val="false"/>
        <w:numPr>
          <w:ilvl w:val="0"/>
          <w:numId w:val="7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commends directions in which research should progres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boratory Managemen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s the day-to-day management of the principal investigator's laboratory to ensure proper use, maintenance, and availability of equipment and suppl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s others in laboratory methods, procedures, and techniques and provides technical guidance and direction as requir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s on the need for and type of equipment purchases; locates manufacturers and suppliers.</w:t>
      </w:r>
    </w:p>
    <w:p>
      <w:pPr>
        <w:pStyle w:val="Normal"/>
        <w:numPr>
          <w:ilvl w:val="0"/>
          <w:numId w:val="3"/>
        </w:numPr>
        <w:rPr/>
      </w:pPr>
      <w:r>
        <w:rPr/>
        <w:t>Communicates respectfully with a diverse community.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right="0" w:hanging="0"/>
        <w:rPr/>
      </w:pPr>
      <w:r>
        <w:rPr/>
        <w:t>Staff Developmen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s, supervises, trains, and evaluates staff and student assistants to meet changing department need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s other duties as assigned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1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hd w:fill="000000" w:val="clear"/>
        <w:ind w:left="-432" w:right="-864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1360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99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1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ly competent in several laboratory methods, procedures and techniques as well as the equipment and instruments, e.g. XXX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work independently and apply critical thinking and sound judgmen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manage laboratory inventory and records.</w:t>
              <w:tab/>
              <w:tab/>
              <w:tab/>
              <w:tab/>
              <w:t xml:space="preserve">and to keep record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2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organizational and time management skil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 skills for preparation of reports.</w:t>
              <w:tab/>
              <w:tab/>
              <w:tab/>
              <w:tab/>
              <w:tab/>
              <w:t>of reports and grant applications are highly desirab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/>
            </w:pPr>
            <w:r>
              <w:rPr>
                <w:rFonts w:cs="Times New Roman" w:ascii="Times New Roman" w:hAnsi="Times New Roman"/>
              </w:rPr>
              <w:t>Ability to work with and willingness to be exposed to hazardous materials such as radioactive materials, infectious materials, and/or hazardous chemical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computers and software applicat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3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standard computer software packages for data analysis and presentation, and on-line literature search engin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336"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independently, with good work organization and time </w:t>
              <w:tab/>
              <w:t>management skills,</w:t>
              <w:tab/>
              <w:t xml:space="preserve">independently, with good work organization and time </w:t>
              <w:tab/>
              <w:t>management skills,</w:t>
              <w:tab/>
              <w:t xml:space="preserve">procedures and techniques and the equipment/instruments </w:t>
              <w:tab/>
              <w:t>associated wit</w:t>
              <w:tab/>
              <w:t>independently,</w:t>
              <w:tab/>
              <w:t xml:space="preserve">managemen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1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1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ve years of relevant laboratory/ research experienc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1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or the equivalent.working in a laboratory is highly desirable. </w:t>
            </w:r>
          </w:p>
          <w:p>
            <w:pPr>
              <w:pStyle w:val="Normal"/>
              <w:tabs>
                <w:tab w:val="clear" w:pos="720"/>
                <w:tab w:val="left" w:pos="3580" w:leader="none"/>
                <w:tab w:val="left" w:pos="7580" w:leader="none"/>
                <w:tab w:val="right" w:pos="9240" w:leader="none"/>
              </w:tabs>
              <w:spacing w:lineRule="atLeast" w:line="240"/>
              <w:ind w:left="360" w:right="1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360" w:right="1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ind w:left="360" w:righ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's degree with a major in one of the Biological Sciences or the equival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1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1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ciences</w:t>
              <w:tab/>
              <w:t xml:space="preserve">Biological </w:t>
              <w:tab/>
              <w:t>Scienc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ind w:right="1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ind w:right="1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" w:hAnsi="Palatino" w:cs="Palatino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760" w:leader="none"/>
      </w:tabs>
      <w:spacing w:lineRule="atLeast" w:line="240"/>
      <w:ind w:right="920" w:hanging="0"/>
      <w:outlineLvl w:val="4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51:00Z</dcterms:created>
  <dc:creator>Linda Elliott Langley</dc:creator>
  <dc:description/>
  <cp:keywords/>
  <dc:language>en-US</dc:language>
  <cp:lastModifiedBy>Christine L. Tomeo</cp:lastModifiedBy>
  <cp:lastPrinted>2017-02-01T09:53:00Z</cp:lastPrinted>
  <dcterms:modified xsi:type="dcterms:W3CDTF">2024-10-24T19:51:00Z</dcterms:modified>
  <cp:revision>2</cp:revision>
  <dc:subject>Stationary</dc:subject>
  <dc:title>New Letterhead-WORD</dc:title>
</cp:coreProperties>
</file>