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mployee Performance Evalu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"/>
        <w:gridCol w:w="8010"/>
      </w:tblGrid>
      <w:tr>
        <w:trPr/>
        <w:tc>
          <w:tcPr>
            <w:tcW w:w="1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mployee Name:</w:t>
            </w:r>
            <w:r>
              <w:rPr>
                <w:bCs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Supervisor Name: </w:t>
            </w:r>
            <w:r>
              <w:rPr>
                <w:bCs/>
              </w:rPr>
              <w:t xml:space="preserve"> 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Student Position:</w:t>
            </w:r>
            <w:r>
              <w:rPr>
                <w:bCs/>
              </w:rPr>
              <w:t xml:space="preserve"> 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Department:</w:t>
            </w:r>
            <w:r>
              <w:rPr>
                <w:bCs/>
              </w:rPr>
              <w:t xml:space="preserve">  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Date of Evaluation:</w:t>
            </w:r>
            <w:r>
              <w:rPr>
                <w:bCs/>
              </w:rPr>
              <w:t xml:space="preserve">  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rate the student in the following areas, with 3 being the highest possible rating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 = Excellent</w:t>
            </w:r>
            <w:r>
              <w:rPr/>
              <w:t>: Performance is consistently beyond expectations and is consistently outstanding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 = Satisfactory</w:t>
            </w:r>
            <w:r>
              <w:rPr/>
              <w:t>: Performance consistently fulfills expectations and at times exceeds them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 = Needs Improvement</w:t>
            </w:r>
            <w:r>
              <w:rPr/>
              <w:t>: Performance does not consistently meet expectations, or is below expectations. Deficiencies should be addressed as noted in the performance appraisal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720"/>
        <w:gridCol w:w="81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Job Knowledge and Skills: </w:t>
            </w:r>
            <w:r>
              <w:rPr/>
              <w:t>Demonstrates the required level of understanding of the purpose and objectives of the jo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Quantity and Quality of Work: </w:t>
            </w:r>
            <w:r>
              <w:rPr/>
              <w:t>Meets the established terms of the job which includes job duties, required experience, skills level, and supervis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Responsiveness and Dependability: </w:t>
            </w:r>
            <w:r>
              <w:rPr/>
              <w:t>Can be relied upon to carry out job duties. Reacts well to changes in workload or priorit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Attitude and Teamwork: </w:t>
            </w:r>
            <w:r>
              <w:rPr/>
              <w:t>Displays an attitude which positively affects the accomplishment of job duties. Works well with other students and sta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Communication skills: </w:t>
            </w:r>
            <w:r>
              <w:rPr/>
              <w:t>Keeps supervisor and co-workers appropriately informed. Communicates well orally and writt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Conduct and Attendance: </w:t>
            </w:r>
            <w:r>
              <w:rPr/>
              <w:t>Display appropriate personal appearance and conduct. Has acceptable attendance and punctuality reco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verall Rat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Comments: (optional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88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18:00Z</dcterms:created>
  <dc:creator>Standards Machine User</dc:creator>
  <dc:description/>
  <cp:keywords/>
  <dc:language>en-US</dc:language>
  <cp:lastModifiedBy>Kate Everett</cp:lastModifiedBy>
  <dcterms:modified xsi:type="dcterms:W3CDTF">2022-03-23T18:18:00Z</dcterms:modified>
  <cp:revision>2</cp:revision>
  <dc:subject/>
  <dc:title/>
</cp:coreProperties>
</file>