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Employee Performance Revie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066"/>
        <w:gridCol w:w="2634"/>
      </w:tblGrid>
      <w:tr>
        <w:trPr/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loye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</w:tc>
        <w:tc>
          <w:tcPr>
            <w:tcW w:w="8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 Tit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view Perio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Job Responsibilitie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ease briefly describ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Accomplishment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ease list this individual's top three accomplishments this ye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E6E6E6" w:val="clear"/>
              </w:rPr>
              <w:t xml:space="preserve">Strength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E6E6E6" w:val="clear"/>
              </w:rPr>
              <w:t>Please list this individual's top three strengths, and after each, give a specific example of an instance where this strength was exemplifie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Opportunities for Improvemen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ease list three areas where this individual could improve and develop performanc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ompany Value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lease review the company values. Indicate how well this employee has been exhibiting the values and provide comment and/or exampl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 Values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spect each other and honor diversi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be straightforward and direct when dealing with each other, our customers and vendors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alance our work and personal liv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mments/Examples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ur Customers are Our Partners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eate solutions that add value to their busines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deliver quality products by doing quality work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alanced Risk-Taking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aking informed risks, balanced by the values of the team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ing nimble and innovative no matter how large we grow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sults Orientation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ximize sustainable profitability for shareholder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honor commitments to each other and our customer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oals/Objectives for the coming yea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verall Performance Rat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[] Outstanding </w:t>
            </w:r>
            <w:r>
              <w:rPr>
                <w:rFonts w:cs="Verdana" w:ascii="Verdana" w:hAnsi="Verdana"/>
                <w:sz w:val="20"/>
                <w:szCs w:val="20"/>
              </w:rPr>
              <w:t>- Performance consistently far exceeds job require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[] Exceeds Expectations </w:t>
            </w:r>
            <w:r>
              <w:rPr>
                <w:rFonts w:cs="Verdana" w:ascii="Verdana" w:hAnsi="Verdana"/>
                <w:sz w:val="20"/>
                <w:szCs w:val="20"/>
              </w:rPr>
              <w:t>- Performance consistently meets and frequently exceeds job require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[] Successful </w:t>
            </w:r>
            <w:r>
              <w:rPr>
                <w:rFonts w:cs="Verdana" w:ascii="Verdana" w:hAnsi="Verdana"/>
                <w:sz w:val="20"/>
                <w:szCs w:val="20"/>
              </w:rPr>
              <w:t>- Performance fully meets job require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[] Needs Improvement </w:t>
            </w:r>
            <w:r>
              <w:rPr>
                <w:rFonts w:cs="Verdana" w:ascii="Verdana" w:hAnsi="Verdana"/>
                <w:sz w:val="20"/>
                <w:szCs w:val="20"/>
              </w:rPr>
              <w:t>- Performance meets some, but not all, job requirem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[] Unsatisfactory </w:t>
            </w:r>
            <w:r>
              <w:rPr>
                <w:rFonts w:cs="Verdana" w:ascii="Verdana" w:hAnsi="Verdana"/>
                <w:sz w:val="20"/>
                <w:szCs w:val="20"/>
              </w:rPr>
              <w:t>- Performance is below job requirement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mmen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mployee Signatu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3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te: this signature only indicates receipt of the review; not agreement</w:t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nager Signatu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7:00Z</dcterms:created>
  <dc:creator>Standards Machine User</dc:creator>
  <dc:description/>
  <cp:keywords/>
  <dc:language>en-US</dc:language>
  <cp:lastModifiedBy>Kate Everett</cp:lastModifiedBy>
  <dcterms:modified xsi:type="dcterms:W3CDTF">2022-03-23T18:17:00Z</dcterms:modified>
  <cp:revision>2</cp:revision>
  <dc:subject/>
  <dc:title> PERFORMANCE REVIEW </dc:title>
</cp:coreProperties>
</file>