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0"/>
        <w:gridCol w:w="35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signed to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lete by: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Office Need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89900885"/>
            <w:bookmarkStart w:id="1" w:name="__Fieldmark__0_8899008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Computer set u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89900885"/>
            <w:bookmarkStart w:id="3" w:name="__Fieldmark__1_8899008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Phone set up (headset/voicema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9900885"/>
            <w:bookmarkStart w:id="5" w:name="__Fieldmark__2_8899008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Lighting (lights/lamp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9900885"/>
            <w:bookmarkStart w:id="7" w:name="__Fieldmark__3_8899008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Clean filing cabine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if need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89900885"/>
            <w:bookmarkStart w:id="9" w:name="__Fieldmark__4_8899008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Ch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89900885"/>
            <w:bookmarkStart w:id="11" w:name="__Fieldmark__5_8899008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Trash contai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89900885"/>
            <w:bookmarkStart w:id="13" w:name="__Fieldmark__6_8899008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Recycle contain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Department Welcome Folder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89900885"/>
            <w:bookmarkStart w:id="15" w:name="__Fieldmark__7_8899008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Department strategic plan (mission, vision, goal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89900885"/>
            <w:bookmarkStart w:id="17" w:name="__Fieldmark__8_8899008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Department specific policies and procedur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89900885"/>
            <w:bookmarkStart w:id="19" w:name="__Fieldmark__9_88990088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Organizational char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89900885"/>
            <w:bookmarkStart w:id="21" w:name="__Fieldmark__10_8899008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Dartmouth College Swag/Gi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Department Materials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89900885"/>
            <w:bookmarkStart w:id="23" w:name="__Fieldmark__11_88990088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Operations manu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89900885"/>
            <w:bookmarkStart w:id="25" w:name="__Fieldmark__12_88990088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List of any dept. policies/proced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89900885"/>
            <w:bookmarkStart w:id="27" w:name="__Fieldmark__13_88990088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Department phone l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89900885"/>
            <w:bookmarkStart w:id="29" w:name="__Fieldmark__14_88990088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Map of build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89900885"/>
            <w:bookmarkStart w:id="31" w:name="__Fieldmark__15_88990088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Keys (office, desk, building, filing cabine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89900885"/>
            <w:bookmarkStart w:id="33" w:name="__Fieldmark__16_88990088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Emergency exit plan/safety proced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889900885"/>
            <w:bookmarkStart w:id="35" w:name="__Fieldmark__17_88990088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List of relevant acrony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889900885"/>
            <w:bookmarkStart w:id="37" w:name="__Fieldmark__18_88990088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Business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color w:val="FFFFFF"/>
              </w:rPr>
              <w:t xml:space="preserve">Dartmouth College Materials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889900885"/>
            <w:bookmarkStart w:id="39" w:name="__Fieldmark__19_88990088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VOX Daily Updat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inform employee to review daily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889900885"/>
            <w:bookmarkStart w:id="41" w:name="__Fieldmark__20_88990088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Dartmouth Now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inform employee to review monthly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889900885"/>
            <w:bookmarkStart w:id="43" w:name="__Fieldmark__21_88990088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Academic calenda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889900885"/>
            <w:bookmarkStart w:id="45" w:name="__Fieldmark__22_88990088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Map of camp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889900885"/>
            <w:bookmarkStart w:id="47" w:name="__Fieldmark__23_88990088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Training offerings by Learning and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Office Supplies (as needed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889900885"/>
            <w:bookmarkStart w:id="49" w:name="__Fieldmark__24_88990088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Calendar (desk and/or wal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889900885"/>
            <w:bookmarkStart w:id="51" w:name="__Fieldmark__25_88990088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Multi-tiered file st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889900885"/>
            <w:bookmarkStart w:id="53" w:name="__Fieldmark__26_88990088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Mouse p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889900885"/>
            <w:bookmarkStart w:id="55" w:name="__Fieldmark__27_88990088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Stapler and stap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889900885"/>
            <w:bookmarkStart w:id="57" w:name="__Fieldmark__28_88990088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Staple remo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889900885"/>
            <w:bookmarkStart w:id="59" w:name="__Fieldmark__29_88990088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Calcul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889900885"/>
            <w:bookmarkStart w:id="61" w:name="__Fieldmark__30_88990088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Sciss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889900885"/>
            <w:bookmarkStart w:id="63" w:name="__Fieldmark__31_88990088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Tape dispenser and ta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889900885"/>
            <w:bookmarkStart w:id="65" w:name="__Fieldmark__32_88990088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Ru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889900885"/>
            <w:bookmarkStart w:id="67" w:name="__Fieldmark__33_88990088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Pens and penc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889900885"/>
            <w:bookmarkStart w:id="69" w:name="__Fieldmark__34_88990088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Paper c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889900885"/>
            <w:bookmarkStart w:id="71" w:name="__Fieldmark__35_88990088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Rubber b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889900885"/>
            <w:bookmarkStart w:id="73" w:name="__Fieldmark__36_88990088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Highlighte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889900885"/>
            <w:bookmarkStart w:id="75" w:name="__Fieldmark__37_88990088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Sticky notes (varying siz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889900885"/>
            <w:bookmarkStart w:id="77" w:name="__Fieldmark__38_88990088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otepads/Notebooks (varying siz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889900885"/>
            <w:bookmarkStart w:id="79" w:name="__Fieldmark__39_88990088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Kleenex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889900885"/>
            <w:bookmarkStart w:id="81" w:name="__Fieldmark__40_88990088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Three-hole pun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9220</wp:posOffset>
          </wp:positionH>
          <wp:positionV relativeFrom="margin">
            <wp:posOffset>-1099185</wp:posOffset>
          </wp:positionV>
          <wp:extent cx="779780" cy="629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nager Onboarding Toolkit</w:t>
    </w:r>
  </w:p>
  <w:p>
    <w:pPr>
      <w:pStyle w:val="Heading2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ing2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bCs/>
        <w:color w:val="385623"/>
        <w:sz w:val="28"/>
        <w:szCs w:val="28"/>
        <w:lang w:eastAsia="en-US"/>
      </w:rPr>
    </w:pPr>
    <w:r>
      <w:rPr>
        <w:rFonts w:cs="Calibri" w:ascii="Calibri" w:hAnsi="Calibri"/>
        <w:b/>
        <w:bCs/>
        <w:color w:val="385623"/>
        <w:sz w:val="28"/>
        <w:szCs w:val="28"/>
        <w:lang w:eastAsia="en-US"/>
      </w:rPr>
      <w:t>Onboarding Materials Checklist</w:t>
    </w:r>
  </w:p>
  <w:p>
    <w:pPr>
      <w:pStyle w:val="Normal"/>
      <w:jc w:val="center"/>
      <w:rPr>
        <w:rFonts w:ascii="Calibri" w:hAnsi="Calibri" w:cs="Calibri"/>
        <w:b/>
        <w:b/>
        <w:bCs/>
        <w:color w:val="385623"/>
        <w:sz w:val="28"/>
        <w:szCs w:val="28"/>
        <w:lang w:eastAsia="en-US"/>
      </w:rPr>
    </w:pPr>
    <w:r>
      <w:rPr>
        <w:rFonts w:cs="Calibri" w:ascii="Calibri" w:hAnsi="Calibri"/>
        <w:b/>
        <w:bCs/>
        <w:color w:val="385623"/>
        <w:sz w:val="28"/>
        <w:szCs w:val="28"/>
        <w:lang w:eastAsia="en-US"/>
      </w:rPr>
    </w:r>
  </w:p>
  <w:p>
    <w:pPr>
      <w:pStyle w:val="Header"/>
      <w:rPr>
        <w:rFonts w:ascii="Calibri" w:hAnsi="Calibri" w:cs="Calibri"/>
        <w:b/>
        <w:b/>
        <w:bCs/>
        <w:color w:val="385623"/>
        <w:sz w:val="8"/>
        <w:szCs w:val="8"/>
        <w:lang w:eastAsia="en-US"/>
      </w:rPr>
    </w:pPr>
    <w:r>
      <w:rPr>
        <w:rFonts w:cs="Calibri" w:ascii="Calibri" w:hAnsi="Calibri"/>
        <w:b/>
        <w:bCs/>
        <w:color w:val="385623"/>
        <w:sz w:val="8"/>
        <w:szCs w:val="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595</wp:posOffset>
          </wp:positionH>
          <wp:positionV relativeFrom="margin">
            <wp:posOffset>-880110</wp:posOffset>
          </wp:positionV>
          <wp:extent cx="779780" cy="629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nager Onboarding Toolkit</w:t>
    </w:r>
  </w:p>
  <w:p>
    <w:pPr>
      <w:pStyle w:val="Heading2"/>
      <w:spacing w:before="0" w:after="0"/>
      <w:jc w:val="center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385623"/>
        <w:sz w:val="28"/>
        <w:szCs w:val="28"/>
        <w:lang w:eastAsia="en-US"/>
      </w:rPr>
      <w:t>Onboarding Material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42:00Z</dcterms:created>
  <dc:creator>Standards Machine User</dc:creator>
  <dc:description/>
  <cp:keywords/>
  <dc:language>en-US</dc:language>
  <cp:lastModifiedBy>Kate Everett</cp:lastModifiedBy>
  <cp:lastPrinted>2014-08-21T11:35:00Z</cp:lastPrinted>
  <dcterms:modified xsi:type="dcterms:W3CDTF">2022-03-02T15:42:00Z</dcterms:modified>
  <cp:revision>2</cp:revision>
  <dc:subject/>
  <dc:title> </dc:title>
</cp:coreProperties>
</file>